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ԵՔ-ԳՀԱՇՁԲ-18/55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Երևանի Ավան վարչական շրջանի Քուչակ թաղամասի 47 և 48 շենքերի հարևանությամբ այգու տարածքում գտնվող ֆուտբոլի դաշտի վերանորոգ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ԵՔ-ԳՀԱՇՁԲ-18/5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հոկտեմբերի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Երևանի Ավան վարչական շրջանի Քուչակ թաղամասի 47 և 48 շենքերի հարևանությամբ այգու տարածքում գտնվող ֆուտբոլի դաշտի վերանորոգման աշխատանքներ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3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ԴԱԴԻ ԻՆՎԵ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ՏՇԻՆ-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րան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իլդ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ղիսաբեթ  Ալմազ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8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ԴԱԴԻ ԻՆՎԵ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12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ՏՇԻՆ-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140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14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րան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15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իլդ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159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ղիսաբեթ  Ալմազ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189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ԳՀԱՇՁԲ-18/55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Գագիկ Հուր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1-514 194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gagik.huroyan@yerevan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</w:rPr>
        <w:t>Երև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պետարան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8-04-25T11:12:00Z</cp:lastPrinted>
  <dcterms:modified xsi:type="dcterms:W3CDTF">2018-10-25T05:19:00Z</dcterms:modified>
  <cp:revision>43</cp:revision>
  <dc:subject/>
  <dc:title>                                        Ð²Úî²ð²ðàôÂÚàôÜ ´²ò  ÀÜÂ²ò²Î²ðàì  ÜàôØ   Î²î²ðºÈàô  Ø²êÆÜ</dc:title>
</cp:coreProperties>
</file>